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укомплектованности штатов и числен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9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u w:val="single"/>
              </w:rPr>
              <w:t>*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работников соискателя лиценз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го;</w:t>
            </w:r>
          </w:p>
          <w:p>
            <w:pPr>
              <w:pStyle w:val="Normal"/>
              <w:rPr/>
            </w:pPr>
            <w:r>
              <w:rPr/>
              <w:t>в т.ч. педагогические работники;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татные педагогические работники (без учета внешних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еля высшей категор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еля первой категории</w:t>
            </w:r>
          </w:p>
          <w:p>
            <w:pPr>
              <w:pStyle w:val="Normal"/>
              <w:rPr/>
            </w:pPr>
            <w:r>
              <w:rPr/>
              <w:t>учителя втор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\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\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\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\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\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\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u w:val="single"/>
              </w:rPr>
              <w:t>*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педагогических работник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ца имеющие почетные з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ца с высшим профессиональным образовани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ца со средним профессиональным образовани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u w:val="single"/>
              </w:rPr>
              <w:t>**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контингента обучающихся, воспитанников, приведенная к очной форме обучения по каждому уровн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Н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– получение гранта Президент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по реализации </w:t>
      </w:r>
    </w:p>
    <w:p>
      <w:pPr>
        <w:pStyle w:val="Normal"/>
        <w:jc w:val="center"/>
        <w:rPr/>
      </w:pPr>
      <w:r>
        <w:rPr/>
        <w:t xml:space="preserve">Программы развития  </w:t>
      </w:r>
    </w:p>
    <w:p>
      <w:pPr>
        <w:pStyle w:val="Normal"/>
        <w:jc w:val="center"/>
        <w:rPr/>
      </w:pPr>
      <w:r>
        <w:rPr/>
        <w:t>в МОУ Сукпакской средней общеобразовательной школе</w:t>
      </w:r>
    </w:p>
    <w:p>
      <w:pPr>
        <w:pStyle w:val="Normal"/>
        <w:jc w:val="center"/>
        <w:rPr/>
      </w:pPr>
      <w:r>
        <w:rPr/>
        <w:t>муниципального района «Кызылский кожуун» Республики Тыва в рамках НП «Образование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МОУ Сукпакской средней общеобразовательной школы</w:t>
            </w:r>
          </w:p>
          <w:p>
            <w:pPr>
              <w:pStyle w:val="Normal"/>
              <w:rPr/>
            </w:pPr>
            <w:r>
              <w:rPr/>
              <w:t>муниципального района «Кызылский кожуун» Республики Тыва: «Создание системы предпрофильного и профильного обучения в условиях разноуровнего обучения по страта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анализа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 программы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Программы разви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ткое определение целей и постановка зада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кретное планирование деятельности школьного коллектива, с определением разграничения деятельности исполнителе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бор и анализ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тический контроль за результативностью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реализации Программы развит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нение модели школ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тировка образовательного процесса, воспитательной систем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программы психолого-социально-педагогического сопровождения образов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профильных класс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индивидуальных маршрутов профиль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ы реализации Программы разви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ознанное профессиональное самоопределение учащих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вышение качества оказываемых образовательных услу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недрение в образовательный процесс новых технологий, в том числе информационны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ршенствование системы методического обеспечения учебно-воспитательного процесс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вышение профессионального уровня педагогических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зменения качества знаний за последние три года (по результатам ЕГЭ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прилож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сходования финансовых средств и использования приобретенного оборуд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финансовые средства израсходованы на приобретени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10 компьютеров и оргтехники для кабинета информатики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орудования для кабинета биолог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чебной литературы для организации предпрофильного и профильного обучения в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ортивного оборудования</w:t>
            </w:r>
          </w:p>
          <w:p>
            <w:pPr>
              <w:pStyle w:val="Normal"/>
              <w:rPr/>
            </w:pPr>
            <w:r>
              <w:rPr/>
              <w:t>и повышение квалификации учителей в Улан-Уде и Томске</w:t>
            </w:r>
          </w:p>
          <w:p>
            <w:pPr>
              <w:pStyle w:val="Normal"/>
              <w:rPr/>
            </w:pPr>
            <w:r>
              <w:rPr/>
              <w:t>Использование приобретенного оборудования позволило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ть ИКТ в различных сферах жизни школ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одить лабораторные работы по биологии в полном объем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сить интерес и мотивацию учащихся к изучению биологических нау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лучшить состояние научно-исследовательской работ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творческое мышление учащихся</w:t>
            </w:r>
          </w:p>
          <w:p>
            <w:pPr>
              <w:pStyle w:val="Normal"/>
              <w:ind w:left="420" w:hanging="0"/>
              <w:rPr/>
            </w:pPr>
            <w:r>
              <w:rPr/>
              <w:t>повысить интерес учащихся к проектным рабо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составляющая Программы разви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едрение новых педагогически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даптация и апробация учебно-методических комплексов по профильным предмет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авторских программ и методического обеспечения элективных курс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и сдачи ЕГЭ учащимися 11 классов Сукпакской средней школы </w:t>
      </w:r>
    </w:p>
    <w:tbl>
      <w:tblPr>
        <w:tblW w:w="89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59"/>
        <w:gridCol w:w="773"/>
        <w:gridCol w:w="726"/>
        <w:gridCol w:w="726"/>
        <w:gridCol w:w="630"/>
        <w:gridCol w:w="726"/>
        <w:gridCol w:w="675"/>
        <w:gridCol w:w="1148"/>
        <w:gridCol w:w="1034"/>
      </w:tblGrid>
      <w:tr>
        <w:trPr>
          <w:trHeight w:val="25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усп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ч-в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ЕГЭ)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(ЕГЭ)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</w:t>
            </w:r>
            <w:r>
              <w:rPr/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химия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89"/>
        <w:gridCol w:w="1440"/>
        <w:gridCol w:w="1800"/>
        <w:gridCol w:w="1260"/>
        <w:gridCol w:w="1752"/>
        <w:gridCol w:w="1236"/>
      </w:tblGrid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а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сти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 рожд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 учебы или работы в 2009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о готовил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тине Чимис Орлан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и обществен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кратный призер фестиваля "Высокая ступень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юридическая академия, 1 кур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-оол У.К.</w:t>
            </w:r>
          </w:p>
        </w:tc>
      </w:tr>
      <w:tr>
        <w:trPr>
          <w:trHeight w:val="8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гит Аржаана Васил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ейбол, 1 место в президентских соревнова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8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вГУ, филфак, 3 кур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 В.Ч.</w:t>
            </w:r>
          </w:p>
        </w:tc>
      </w:tr>
      <w:tr>
        <w:trPr>
          <w:trHeight w:val="1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елдей Олча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буч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респ. олимпиады по тув. яз., 2006 г.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медакадемия,  1  кур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глар С.Ч.</w:t>
            </w:r>
          </w:p>
        </w:tc>
      </w:tr>
      <w:tr>
        <w:trPr>
          <w:trHeight w:val="8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 Кара Юр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буч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"Шаг в будущее", 2007 г., социоло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8 году закончила СОШ №5 г. Кызыл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М.М.</w:t>
            </w:r>
          </w:p>
        </w:tc>
      </w:tr>
      <w:tr>
        <w:trPr>
          <w:trHeight w:val="11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 Солангы Викто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буч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есп. олимпиаде по литературе, 2007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9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1 "А" класса МОУ Сукпак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у А.Ч.</w:t>
            </w:r>
          </w:p>
        </w:tc>
      </w:tr>
      <w:tr>
        <w:trPr>
          <w:trHeight w:val="11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р Чаяна Серге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буч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в респ. олимпиаде по литературе,  20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9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1 "А" класса МОУ Сукпак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у А.Ч.</w:t>
            </w:r>
          </w:p>
        </w:tc>
      </w:tr>
      <w:tr>
        <w:trPr>
          <w:trHeight w:val="1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юш Дуу-Дарый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буч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в респ. олимпиаде по праву, 2007г., 3 место в 20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8.199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0 "А" класса МОУ Сукпак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М.М.</w:t>
            </w:r>
          </w:p>
        </w:tc>
      </w:tr>
      <w:tr>
        <w:trPr>
          <w:trHeight w:val="1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ш Сылдыс Арту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мастер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республиканского конкурса "Учитель года 2007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8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ОУ Сукпаской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у Анжелика Чадамбаевн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мастерство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республиканского конкурса "Учитель года 2008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965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ОУ Сукпаской СОШ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Галина Алексе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мастер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Президента РФ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 МОУ Сукпаской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глар Светлана Чадалай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мастер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Президента РФ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9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одного языка и литературы МОУ Сукпаской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 Айлана Болат-ооловн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мастерство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Президента РФ20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 МОУ Сукпаской СОШ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уп Светлана Семен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мастер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Президента РФ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ОУ Сукпаской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ап Маргарита Канн-ол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мастер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Президента РФ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 МОУ Сукпаской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Ховалыг Чечекмаа Хуурак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мастер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Президента РФ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химии МОУ Сукпаской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 о школ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ое образование – залог  успешно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будущего каждого человека…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 поселке Сукпак появилась в 1963 году. Это была начальная школа, размещавшаяся в двухквартирном доме по улице Кызылской.  С момента возникновения по 1966 год ее возглавляла Огнева Сталина Григорьевна. С 1966 по 1967 год директором был Симаков Валентин Дмитриевич, с 1967 по 1974 год школой руководила Пахомова Мария Константиновна, а последним директором начальной школы стала Филатова Ольга Владимировна, возглавлявшая ее с 1974 по 1976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76 году школа стала восьмилетней, для нее было возведено новое здание по улице С.Тока. директором восьмилетней школы в Сукпаке стал Дондуп Делгер Кочун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ентябре 1978 года перед детворой открыла двери Сукпакская общеобразовательная средняя школа. В 1984 было построено современное  двухэтажное здание школы, которое было возведено по инициативе участника Великой Отечественной войны, директора совхоза «Сукпак», Юртаева Г.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78 году школу возглавил Б.И. Араптан, много лет посвятивший себя педагогической деятельност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иректора Сукпакской средней школ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78-1988 – Араптан Борбак-оол Иргит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88-1989 – Чильчигашев Иван Дмитри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89-1991 - Чильчигашев Лаврентий Дмитри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91-1992 – Доржу-Сумба Галина Монгуш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93- 2007 - Араптан Борбак-оол Иргит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8 – Араптан Олег Борбак-оо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 2009 – Хомушку Айланмаа Болат-ооловна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емало выпускников связали свою жизнь с родной школой, пошли по стопам своих учителей, и, в первую очередь, учителя-наставника Араптана Б.И.  Это Араптан О.Б., Бодей-оол Д.В., Биче-оол Ч.С., Дондуп О.О., Доржу А.Ч., Кан-оол У.К., Оюн В.А., Ондар Н.Д., Сандак Л.А., Ширап Р.К., Ширап М.К., Ховалыг Ш.О., Серээ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сих пор в школе работают учителя, ветераны педагогической деятельности  – Араптан Б.И., Дондуп С.С., Ершова Г.А., Бухарова В.Н.стоящие у истоков традиций школы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аботают в школе несколько педагогических династий, возглавляемых Араптаном Б.И.,  Ширап М.Ч., Балашовой М.Н., Дондуп С.С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Число преподавателей составляет 73 человека (с высшим образованием – 62 человека, со средне-специальным - 11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Это высокообразованные, хорошо владеющие методикой преподавания специалисты. Это подтверждается тем, что в школе работают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 Заслуженные учителя РФ – Араптан Б.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-  Заслуженные учителя РТ -– Ершова Г.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Народный учитель РТ - Араптан Б.И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-  Почетные работники общего образования РФ – Дондуп С.С., Ховалыг Ч.Х., Тайбыл Р.М.,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-  обладатели Почетных грамот Министерства образования РФ – Тайбыл Р.М., Ершова Г.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-  Отличников народного просвещения РСФСР – Араптан Б.И., Бухарова В.Н., Самбу Л.С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 учителя высшей квалификационной категории – 10</w:t>
      </w:r>
    </w:p>
    <w:p>
      <w:pPr>
        <w:pStyle w:val="TextBody"/>
        <w:ind w:firstLine="720"/>
        <w:jc w:val="both"/>
        <w:rPr/>
      </w:pPr>
      <w:r>
        <w:rPr>
          <w:szCs w:val="28"/>
        </w:rPr>
        <w:t>-  первой – 17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-  второй - 23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реди выпускников школы много достойных людей, ставших известными в республике.  И среди них: Монгуш Айлана – кандидат математических наук, преподаватель ТывГУ. Корнилов Орлан – доктор медицинских наук, сначала работал в поликлинике кожууна, теперь -  в онкологическом диспансере. Чымба Андрей – возглавляет телевещание нашей республики. Хомушку Василий возглавляющих один из важнейших отделов Сбербанка. Школа гордится им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szCs w:val="28"/>
          <w:u w:val="single"/>
        </w:rPr>
        <w:t>Приоритетные направления работы школы</w:t>
      </w:r>
      <w:r>
        <w:rPr>
          <w:szCs w:val="28"/>
        </w:rPr>
        <w:t>: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- информатизация обучения и воспитания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- создание системы предпрофильного и профильного обучения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- сотрудничество, взаимодействие с социумом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Ежегодно около 80% выпускников поступают в высшие учебные заведения, государственный и республиканский лицеи, учащиеся добиваются успехов на научно-практических конференциях кожууна и республики, в олимпиадах и спортивных соревнованиях. Педагоги школы активно участвуют в кожуунных и республиканских конкурсах «Учитель года». С 2006 по 2008 победителями конкурса лучших учителей по ПНПО грант президента получили 6 учителей. Это Ершова Г.А., Хомушку А.Б., Сарыглар А.Б., Дондуп С.С., Ширап М.К., Ховалыг Ч.Х.</w:t>
      </w:r>
    </w:p>
    <w:p>
      <w:pPr>
        <w:pStyle w:val="TextBody"/>
        <w:ind w:firstLine="720"/>
        <w:jc w:val="both"/>
        <w:rPr/>
      </w:pPr>
      <w:r>
        <w:rPr>
          <w:szCs w:val="28"/>
        </w:rPr>
        <w:t>С 1997 по 2004 года Сукпакская средняя школа является Лауреатом Всероссийского конкурса «Школа года». В 2000 году ей присвоено звание «Школа века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06-2007  году - Обладатель Гранта Президента Российской Федерации по приоритетному национальному проекту «Образование».</w:t>
      </w:r>
    </w:p>
    <w:p>
      <w:pPr>
        <w:pStyle w:val="TextBody"/>
        <w:ind w:firstLine="900"/>
        <w:jc w:val="both"/>
        <w:rPr>
          <w:szCs w:val="28"/>
        </w:rPr>
      </w:pPr>
      <w:r>
        <w:rPr/>
        <w:tab/>
        <w:t xml:space="preserve">Сукпакская средняя школа – одна из общеобразовательных школ, работающая по системе дифференцированного обучения и воспитания. Является пилотной школой кожууна. </w:t>
      </w:r>
      <w:r>
        <w:rPr>
          <w:szCs w:val="28"/>
        </w:rPr>
        <w:t>Процесс становления личности происходит через учебно-познавательную и общественно-полезную, художественно-эстетическую и спортивно-оздоровительную деятельность, общение, самопознание и самовыражение, обеспечение преемственности поколен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настоящее время в школе обучается 735  детей из всех районов Республики Тыва.</w:t>
        <w:tab/>
        <w:t xml:space="preserve"> </w:t>
      </w:r>
    </w:p>
    <w:p>
      <w:pPr>
        <w:pStyle w:val="TextBody"/>
        <w:ind w:firstLine="708"/>
        <w:jc w:val="both"/>
        <w:rPr/>
      </w:pPr>
      <w:r>
        <w:rPr/>
        <w:t>Всестороннее, гармоническое развитие личности ребенка путем приобщения его к культурным и социальным ценностям человечества, образование с учетом интересов ребенка и социального заказа общества через сохранение и укрепление физического и духовного здоровья, подготовку учащихся  к достойной жизни, к трудовой деятельности являются основными целями учебно-воспитательного процесса школы.</w:t>
      </w:r>
      <w:r>
        <w:rPr>
          <w:b/>
        </w:rPr>
        <w:t xml:space="preserve">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Проведение традиционных школьных мероприятий, КТД, работа по созданию школьного краеведческого музея, созданные юниорская организация и организация самоуправления старшеклассников в виде президентской республики позволяют реализовать индивидуальные программы развития духовно-нравственных и гражданских норм и их коррекции для каждого ребенка в отдельности. </w:t>
      </w:r>
    </w:p>
    <w:p>
      <w:pPr>
        <w:pStyle w:val="TextBody"/>
        <w:ind w:firstLine="900"/>
        <w:jc w:val="both"/>
        <w:rPr/>
      </w:pPr>
      <w:r>
        <w:rPr>
          <w:szCs w:val="28"/>
        </w:rPr>
        <w:tab/>
        <w:t>Эстетическое воспитание осуществляется через участие учащихся в деятельности кружка по изобразительному искусству, хорового кружка, студии бального танца. Учащиеся школы участвуют в смотрах художественной самодеятельности, в кожуунных и республиканских творческих конкурсах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Социальное воспитание создает условия для духовно-ценностной ориентации учащихся (социально-психологическая служба).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Реализация программы «Здоровья» направлена на сохранение и укрепление здоровья учащихся, на формирование навыков личной гигиены и соблюдения режима дня ученика, потребности в здоровом образе жизни и осуществляется через разнообразные спортивные секции, проведение спартакиад, дней здоровья и других валеологических мероприятий, походы выходного дня, выезды на природу.</w:t>
      </w:r>
    </w:p>
    <w:p>
      <w:pPr>
        <w:pStyle w:val="TextBody"/>
        <w:ind w:firstLine="900"/>
        <w:jc w:val="both"/>
        <w:rPr>
          <w:szCs w:val="28"/>
        </w:rPr>
      </w:pPr>
      <w:r>
        <w:rPr/>
        <w:t>Взаимодействие педколлектива школы и коллектива подросткового клуба «Юность» построено на принципах взаимодополнения, взаимообогащения и сотрудничества. Взаимодействие основного и дополнительного образования особенно помогает преодолевать трудности в обучении и самоутверждении учащихся, так как занятия в кружках и секциях позволяют раскрыть возможности и таланты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Любимым местом отдыха детей является пришкольный лагерь «Маяк» и подростковый лагерь труда и отдыха «Артыш». В нем учащиеся получают навыки труда в поле, огороде, купаются, загорают, организуют разнообразные вечера, походы, деловые игры и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и высокий уровень квалификации учителей, умелая организация образовательного пространства обеспечивают результативность в учебе, спорте и творческом тр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настоящее время в школе обучается 635 учащихся.</w:t>
      </w:r>
    </w:p>
    <w:p>
      <w:pPr>
        <w:pStyle w:val="Normal"/>
        <w:ind w:left="360" w:hanging="0"/>
        <w:rPr/>
      </w:pPr>
      <w:r>
        <w:rPr/>
        <w:t>Численность учащихся по год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>конец 2005-2006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 xml:space="preserve">740: из них </w:t>
            </w:r>
            <w:r>
              <w:rPr>
                <w:color w:val="FF9900"/>
                <w:lang w:val="en-US"/>
              </w:rPr>
              <w:t>I</w:t>
            </w:r>
            <w:r>
              <w:rPr>
                <w:color w:val="FF9900"/>
              </w:rPr>
              <w:t xml:space="preserve">ступень -275, </w:t>
            </w:r>
            <w:r>
              <w:rPr>
                <w:color w:val="FF9900"/>
                <w:lang w:val="en-US"/>
              </w:rPr>
              <w:t>II</w:t>
            </w:r>
            <w:r>
              <w:rPr>
                <w:color w:val="FF9900"/>
              </w:rPr>
              <w:t xml:space="preserve">-413, </w:t>
            </w:r>
            <w:r>
              <w:rPr>
                <w:color w:val="FF9900"/>
                <w:lang w:val="en-US"/>
              </w:rPr>
              <w:t>III</w:t>
            </w:r>
            <w:r>
              <w:rPr>
                <w:color w:val="FF9900"/>
              </w:rPr>
              <w:t>-52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6-2004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9: из них </w:t>
            </w:r>
            <w:r>
              <w:rPr>
                <w:lang w:val="en-US"/>
              </w:rPr>
              <w:t>I</w:t>
            </w:r>
            <w:r>
              <w:rPr/>
              <w:t xml:space="preserve">ступень-240, </w:t>
            </w:r>
            <w:r>
              <w:rPr>
                <w:lang w:val="en-US"/>
              </w:rPr>
              <w:t>II</w:t>
            </w:r>
            <w:r>
              <w:rPr/>
              <w:t xml:space="preserve">-325, </w:t>
            </w:r>
            <w:r>
              <w:rPr>
                <w:lang w:val="en-US"/>
              </w:rPr>
              <w:t>III</w:t>
            </w:r>
            <w:r>
              <w:rPr/>
              <w:t>-8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>конец 2006-2007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 xml:space="preserve">730: из них </w:t>
            </w:r>
            <w:r>
              <w:rPr>
                <w:color w:val="FF9900"/>
                <w:lang w:val="en-US"/>
              </w:rPr>
              <w:t>I</w:t>
            </w:r>
            <w:r>
              <w:rPr>
                <w:color w:val="FF9900"/>
              </w:rPr>
              <w:t xml:space="preserve">ступень-268, </w:t>
            </w:r>
            <w:r>
              <w:rPr>
                <w:color w:val="FF9900"/>
                <w:lang w:val="en-US"/>
              </w:rPr>
              <w:t>II</w:t>
            </w:r>
            <w:r>
              <w:rPr>
                <w:color w:val="FF9900"/>
              </w:rPr>
              <w:t xml:space="preserve">-396, </w:t>
            </w:r>
            <w:r>
              <w:rPr>
                <w:color w:val="FF9900"/>
                <w:lang w:val="en-US"/>
              </w:rPr>
              <w:t>III</w:t>
            </w:r>
            <w:r>
              <w:rPr>
                <w:color w:val="FF9900"/>
              </w:rPr>
              <w:t>-6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7-2008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5: из них </w:t>
            </w:r>
            <w:r>
              <w:rPr>
                <w:lang w:val="en-US"/>
              </w:rPr>
              <w:t>I</w:t>
            </w:r>
            <w:r>
              <w:rPr/>
              <w:t xml:space="preserve">ступень-232, </w:t>
            </w:r>
            <w:r>
              <w:rPr>
                <w:lang w:val="en-US"/>
              </w:rPr>
              <w:t>II</w:t>
            </w:r>
            <w:r>
              <w:rPr/>
              <w:t xml:space="preserve">-328, </w:t>
            </w:r>
            <w:r>
              <w:rPr>
                <w:lang w:val="en-US"/>
              </w:rPr>
              <w:t>III</w:t>
            </w:r>
            <w:r>
              <w:rPr/>
              <w:t>-85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>конец 2007-2007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 xml:space="preserve">710: из них </w:t>
            </w:r>
            <w:r>
              <w:rPr>
                <w:color w:val="FF9900"/>
                <w:lang w:val="en-US"/>
              </w:rPr>
              <w:t>I</w:t>
            </w:r>
            <w:r>
              <w:rPr>
                <w:color w:val="FF9900"/>
              </w:rPr>
              <w:t xml:space="preserve">ступень-290, </w:t>
            </w:r>
            <w:r>
              <w:rPr>
                <w:color w:val="FF9900"/>
                <w:lang w:val="en-US"/>
              </w:rPr>
              <w:t>II</w:t>
            </w:r>
            <w:r>
              <w:rPr>
                <w:color w:val="FF9900"/>
              </w:rPr>
              <w:t xml:space="preserve">-357, </w:t>
            </w:r>
            <w:r>
              <w:rPr>
                <w:color w:val="FF9900"/>
                <w:lang w:val="en-US"/>
              </w:rPr>
              <w:t>III</w:t>
            </w:r>
            <w:r>
              <w:rPr>
                <w:color w:val="FF9900"/>
              </w:rPr>
              <w:t>-63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8-200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5: из них </w:t>
            </w:r>
            <w:r>
              <w:rPr>
                <w:lang w:val="en-US"/>
              </w:rPr>
              <w:t>I</w:t>
            </w:r>
            <w:r>
              <w:rPr/>
              <w:t xml:space="preserve">ступень-244, </w:t>
            </w:r>
            <w:r>
              <w:rPr>
                <w:lang w:val="en-US"/>
              </w:rPr>
              <w:t>II</w:t>
            </w:r>
            <w:r>
              <w:rPr/>
              <w:t xml:space="preserve">-320, </w:t>
            </w:r>
            <w:r>
              <w:rPr>
                <w:lang w:val="en-US"/>
              </w:rPr>
              <w:t>III</w:t>
            </w:r>
            <w:r>
              <w:rPr/>
              <w:t>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спределение учащихся по сме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3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личество классов по ступеням: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2055"/>
        <w:gridCol w:w="2160"/>
        <w:gridCol w:w="1980"/>
      </w:tblGrid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</w:t>
            </w:r>
          </w:p>
        </w:tc>
      </w:tr>
      <w:tr>
        <w:trPr>
          <w:trHeight w:val="11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3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Учащихся школы обучают и воспитывают 75 педагогических работника. Это высокообразованные, хорошо владеющие методикой преподавания  и воспитания специалисты. Это подтверждается тем, что в школе работают:</w:t>
      </w:r>
    </w:p>
    <w:p>
      <w:pPr>
        <w:pStyle w:val="TextBody"/>
        <w:ind w:firstLine="720"/>
        <w:jc w:val="both"/>
        <w:rPr/>
      </w:pPr>
      <w:r>
        <w:rPr/>
        <w:t>-  Заслуженный учитель РФ – Араптан Б.И.</w:t>
      </w:r>
    </w:p>
    <w:p>
      <w:pPr>
        <w:pStyle w:val="TextBody"/>
        <w:ind w:firstLine="720"/>
        <w:jc w:val="both"/>
        <w:rPr/>
      </w:pPr>
      <w:r>
        <w:rPr/>
        <w:t xml:space="preserve">-  Заслуженные учителя РТ – Араптан Б.И., Ершова Г.А., </w:t>
      </w:r>
    </w:p>
    <w:p>
      <w:pPr>
        <w:pStyle w:val="TextBody"/>
        <w:ind w:firstLine="720"/>
        <w:jc w:val="both"/>
        <w:rPr/>
      </w:pPr>
      <w:r>
        <w:rPr/>
        <w:t xml:space="preserve">-  Почетные работники общего образования РФ – Дондуп С.С., Сат С.К., Ховалыг Ч.Х., Тайбыл Р.М., </w:t>
      </w:r>
    </w:p>
    <w:p>
      <w:pPr>
        <w:pStyle w:val="TextBody"/>
        <w:ind w:firstLine="720"/>
        <w:jc w:val="both"/>
        <w:rPr/>
      </w:pPr>
      <w:r>
        <w:rPr/>
        <w:t xml:space="preserve">-  обладатели Почетных грамот Министерства образования РФ – Тайбыл Р.М., Шырап М.Ч-К., </w:t>
      </w:r>
    </w:p>
    <w:p>
      <w:pPr>
        <w:pStyle w:val="TextBody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Количество уч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>
          <w:trHeight w:val="1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0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енщи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жчи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 возрасту:</w:t>
            </w:r>
          </w:p>
          <w:p>
            <w:pPr>
              <w:pStyle w:val="Normal"/>
              <w:ind w:left="360" w:hanging="0"/>
              <w:rPr/>
            </w:pPr>
            <w:r>
              <w:rPr/>
              <w:t>20-30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30-40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40-50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50-6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работы уч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  <w:p>
            <w:pPr>
              <w:pStyle w:val="Normal"/>
              <w:rPr/>
            </w:pPr>
            <w:r>
              <w:rPr/>
              <w:t>3-5 лет</w:t>
            </w:r>
          </w:p>
          <w:p>
            <w:pPr>
              <w:pStyle w:val="Normal"/>
              <w:rPr/>
            </w:pPr>
            <w:r>
              <w:rPr/>
              <w:t>5-10 лет</w:t>
            </w:r>
          </w:p>
          <w:p>
            <w:pPr>
              <w:pStyle w:val="Normal"/>
              <w:rPr/>
            </w:pPr>
            <w:r>
              <w:rPr/>
              <w:t>10-15 лет</w:t>
            </w:r>
          </w:p>
          <w:p>
            <w:pPr>
              <w:pStyle w:val="Normal"/>
              <w:rPr/>
            </w:pPr>
            <w:r>
              <w:rPr/>
              <w:t>15-20 лет</w:t>
            </w:r>
          </w:p>
          <w:p>
            <w:pPr>
              <w:pStyle w:val="Normal"/>
              <w:rPr/>
            </w:pPr>
            <w:r>
              <w:rPr/>
              <w:t>более 20 лет</w:t>
            </w:r>
          </w:p>
          <w:p>
            <w:pPr>
              <w:pStyle w:val="Normal"/>
              <w:rPr/>
            </w:pPr>
            <w:r>
              <w:rPr/>
              <w:t>более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учителей по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17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шее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не-специально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имеют педагогическ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яды:  8-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торая категория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вая категор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шая категор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ладают почетными знаниями:</w:t>
            </w:r>
          </w:p>
          <w:p>
            <w:pPr>
              <w:pStyle w:val="Normal"/>
              <w:ind w:left="360" w:hanging="0"/>
              <w:rPr/>
            </w:pPr>
            <w:r>
              <w:rPr/>
              <w:t>«Отличник просвещен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«Заслуженный учитель РФ»</w:t>
            </w:r>
          </w:p>
          <w:p>
            <w:pPr>
              <w:pStyle w:val="Normal"/>
              <w:ind w:left="360" w:hanging="0"/>
              <w:rPr/>
            </w:pPr>
            <w:r>
              <w:rPr/>
              <w:t>«Заслуженный учитель РТ»</w:t>
            </w:r>
          </w:p>
          <w:p>
            <w:pPr>
              <w:pStyle w:val="Normal"/>
              <w:ind w:left="360" w:hanging="0"/>
              <w:rPr/>
            </w:pPr>
            <w:r>
              <w:rPr/>
              <w:t>«Народный учитель РТ»</w:t>
            </w:r>
          </w:p>
          <w:p>
            <w:pPr>
              <w:pStyle w:val="Normal"/>
              <w:ind w:left="360" w:hanging="0"/>
              <w:rPr/>
            </w:pPr>
            <w:r>
              <w:rPr/>
              <w:t>«Почетный  работник общего образования РФ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Почетные грамоты РФ»</w:t>
            </w:r>
          </w:p>
          <w:p>
            <w:pPr>
              <w:pStyle w:val="Normal"/>
              <w:ind w:left="360" w:hanging="0"/>
              <w:rPr/>
            </w:pPr>
            <w:r>
              <w:rPr/>
              <w:t>«Почетные грамоты РТ»</w:t>
            </w:r>
          </w:p>
          <w:p>
            <w:pPr>
              <w:pStyle w:val="Normal"/>
              <w:ind w:left="360" w:hanging="0"/>
              <w:rPr/>
            </w:pPr>
            <w:r>
              <w:rPr/>
              <w:t>«Отличник физкультуры и спорта РТ,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64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5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6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4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1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0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64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6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8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3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3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8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65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7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9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4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4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 xml:space="preserve">Ежегодно около 70% выпускников поступают в высшие учебные заведения, государственный и республиканский лицеи, учащиеся добиваются успехов на научно-практических конференциях кожууна и республики, в олимпиадах и спортивных соревнованиях. </w:t>
      </w:r>
    </w:p>
    <w:p>
      <w:pPr>
        <w:pStyle w:val="Normal"/>
        <w:rPr/>
      </w:pPr>
      <w:r>
        <w:rPr/>
        <w:t>Результативность поступления выпускников Сукпакской средней школы в учебные заведения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32"/>
        <w:gridCol w:w="1032"/>
        <w:gridCol w:w="1032"/>
        <w:gridCol w:w="10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е г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о 11 клас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0"/>
              <w:rPr/>
            </w:pPr>
            <w:r>
              <w:rPr/>
              <w:t>с серебряной медаль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ы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0"/>
              <w:rPr/>
            </w:pPr>
            <w:r>
              <w:rPr/>
              <w:t>ТГ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0"/>
              <w:rPr/>
            </w:pPr>
            <w:r>
              <w:rPr/>
              <w:t>техниче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0"/>
              <w:rPr/>
            </w:pPr>
            <w:r>
              <w:rPr/>
              <w:t>гуманитар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0"/>
              <w:rPr/>
            </w:pPr>
            <w:r>
              <w:rPr/>
              <w:t>экономиче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0"/>
              <w:rPr/>
            </w:pPr>
            <w:r>
              <w:rPr/>
              <w:t>правов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0"/>
              <w:rPr/>
            </w:pPr>
            <w:r>
              <w:rPr/>
              <w:t>медицин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0" w:hanging="0"/>
              <w:rPr/>
            </w:pPr>
            <w:r>
              <w:rPr/>
              <w:t>физической 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УЗы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У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ступ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hadow/>
              </w:rPr>
            </w:pPr>
            <w:r>
              <w:rPr>
                <w:rFonts w:cs="Garamond" w:ascii="Garamond" w:hAnsi="Garamond"/>
                <w:bCs/>
                <w:shadow/>
              </w:rPr>
              <w:t>9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86"/>
        <w:gridCol w:w="1186"/>
        <w:gridCol w:w="1186"/>
        <w:gridCol w:w="11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 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е г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о 9 клас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з них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0 класс Сукпакской средней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10 класс других шко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УЗ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кур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сту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ось в Сукпакской средней шко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ыпускники школы, получившие серебряные медали</w:t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12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гуш Алдынай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мбар Вероника Валерьев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делина Елена Петровн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жы Юля Константиновн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гуш Чечекмаа Кочаажаповн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мушку Юлия Калдар-оолов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б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юев Виктор Александрови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б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спан Любовь Олеговна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едагоги школы активно участвуют в кожуунных и республиканских конкурсах «Учитель года». В 2008 года Доржу А.Ч., учитель русского языка и литературы заняла 2 место в республиканском конкурсе «Учитель года»</w:t>
      </w:r>
    </w:p>
    <w:p>
      <w:pPr>
        <w:pStyle w:val="TextBody"/>
        <w:ind w:firstLine="720"/>
        <w:jc w:val="both"/>
        <w:rPr/>
      </w:pPr>
      <w:r>
        <w:rPr/>
        <w:t>С 1997 года Сукпакская средняя общеобразовательная школа является Лауреатом Всероссийского конкурса «Школа года». В 2000 году ей присвоено звание «Школа 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Состояние материально-технической базы:</w:t>
      </w:r>
    </w:p>
    <w:p>
      <w:pPr>
        <w:pStyle w:val="Normal"/>
        <w:rPr/>
      </w:pPr>
      <w:r>
        <w:rPr/>
        <w:t>- количество кабинетов-классов: 32, из них в начальной школе– 8;</w:t>
      </w:r>
    </w:p>
    <w:p>
      <w:pPr>
        <w:pStyle w:val="Normal"/>
        <w:rPr/>
      </w:pPr>
      <w:r>
        <w:rPr/>
        <w:t>- актовый зал;</w:t>
      </w:r>
    </w:p>
    <w:p>
      <w:pPr>
        <w:pStyle w:val="Normal"/>
        <w:rPr/>
      </w:pPr>
      <w:r>
        <w:rPr/>
        <w:t>- спортивный зал;</w:t>
      </w:r>
    </w:p>
    <w:p>
      <w:pPr>
        <w:pStyle w:val="Normal"/>
        <w:rPr/>
      </w:pPr>
      <w:r>
        <w:rPr/>
        <w:t>- столовая –  на 100 мест;</w:t>
      </w:r>
    </w:p>
    <w:p>
      <w:pPr>
        <w:pStyle w:val="Normal"/>
        <w:rPr/>
      </w:pPr>
      <w:r>
        <w:rPr/>
        <w:t>- медицинский кабинет;</w:t>
      </w:r>
    </w:p>
    <w:p>
      <w:pPr>
        <w:pStyle w:val="Normal"/>
        <w:rPr/>
      </w:pPr>
      <w:r>
        <w:rPr/>
        <w:t>- спортивные площадки;</w:t>
      </w:r>
    </w:p>
    <w:p>
      <w:pPr>
        <w:pStyle w:val="Normal"/>
        <w:rPr/>
      </w:pPr>
      <w:r>
        <w:rPr/>
        <w:t>- комплексная мастерская;</w:t>
      </w:r>
    </w:p>
    <w:p>
      <w:pPr>
        <w:pStyle w:val="Normal"/>
        <w:rPr/>
      </w:pPr>
      <w:r>
        <w:rPr/>
        <w:t>- гараж;</w:t>
      </w:r>
    </w:p>
    <w:p>
      <w:pPr>
        <w:pStyle w:val="Normal"/>
        <w:rPr/>
      </w:pPr>
      <w:r>
        <w:rPr/>
        <w:t>- фонд библиотеки: всего книг 16 218 экземпляров, из них: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художественная литература – 5 700,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научно-популярная – 120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справочная – 230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методическая – 1 102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учебная - 9 036.</w:t>
      </w:r>
    </w:p>
    <w:p>
      <w:pPr>
        <w:pStyle w:val="Normal"/>
        <w:rPr/>
      </w:pPr>
      <w:r>
        <w:rPr/>
        <w:t>- пришкольный опытный участок 0,5 га;</w:t>
      </w:r>
    </w:p>
    <w:p>
      <w:pPr>
        <w:pStyle w:val="Normal"/>
        <w:rPr/>
      </w:pPr>
      <w:r>
        <w:rPr/>
        <w:t xml:space="preserve">- 11 компьютеров, принтеры, сканер и ксеро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арактеристика социального статуса семей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емей детей, обучающихся в образовательном учреждении – 695;</w:t>
      </w:r>
    </w:p>
    <w:p>
      <w:pPr>
        <w:pStyle w:val="Normal"/>
        <w:rPr/>
      </w:pPr>
      <w:r>
        <w:rPr/>
        <w:t xml:space="preserve">          </w:t>
      </w:r>
      <w:r>
        <w:rPr/>
        <w:t>из них:  полных – 633</w:t>
      </w:r>
    </w:p>
    <w:p>
      <w:pPr>
        <w:pStyle w:val="Normal"/>
        <w:rPr/>
      </w:pPr>
      <w:r>
        <w:rPr/>
        <w:tab/>
        <w:tab/>
        <w:t>неполных – 62</w:t>
      </w:r>
    </w:p>
    <w:p>
      <w:pPr>
        <w:pStyle w:val="Normal"/>
        <w:rPr/>
      </w:pPr>
      <w:r>
        <w:rPr/>
        <w:tab/>
        <w:tab/>
        <w:t>многодетных (4 и более ребенка) – 37</w:t>
      </w:r>
    </w:p>
    <w:p>
      <w:pPr>
        <w:pStyle w:val="Normal"/>
        <w:rPr/>
      </w:pPr>
      <w:r>
        <w:rPr/>
        <w:tab/>
        <w:tab/>
        <w:t>многодетных (2-3 ребенка) – 59</w:t>
      </w:r>
    </w:p>
    <w:p>
      <w:pPr>
        <w:pStyle w:val="Normal"/>
        <w:rPr/>
      </w:pPr>
      <w:r>
        <w:rPr/>
        <w:tab/>
        <w:tab/>
        <w:t>имеющих детей под опекой – 46</w:t>
      </w:r>
    </w:p>
    <w:p>
      <w:pPr>
        <w:pStyle w:val="Normal"/>
        <w:rPr/>
      </w:pPr>
      <w:r>
        <w:rPr/>
        <w:tab/>
        <w:tab/>
        <w:t>семей «группы риска» - 4</w:t>
      </w:r>
    </w:p>
    <w:p>
      <w:pPr>
        <w:pStyle w:val="Normal"/>
        <w:rPr/>
      </w:pPr>
      <w:r>
        <w:rPr/>
        <w:tab/>
        <w:tab/>
        <w:t>имеющих детей инвалидов – 8</w:t>
      </w:r>
    </w:p>
    <w:p>
      <w:pPr>
        <w:pStyle w:val="Normal"/>
        <w:rPr/>
      </w:pPr>
      <w:r>
        <w:rPr/>
        <w:tab/>
        <w:tab/>
        <w:t>малообеспеченных – 80</w:t>
      </w:r>
    </w:p>
    <w:p>
      <w:pPr>
        <w:pStyle w:val="Normal"/>
        <w:rPr/>
      </w:pPr>
      <w:r>
        <w:rPr/>
        <w:tab/>
        <w:tab/>
        <w:t>имеющих детей-сирот – 26</w:t>
      </w:r>
    </w:p>
    <w:p>
      <w:pPr>
        <w:pStyle w:val="Normal"/>
        <w:rPr/>
      </w:pPr>
      <w:r>
        <w:rPr/>
        <w:tab/>
        <w:tab/>
        <w:t>имеющих детей-полусирот – 77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4"/>
        <w:gridCol w:w="1620"/>
        <w:gridCol w:w="1620"/>
        <w:gridCol w:w="1440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в школе, из них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ачальной шко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й шко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аршей шко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терь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ц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ир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ы-опеку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ные» сем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олуч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ные» дети на школьном уче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чете ОПД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ризорные де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дзорные де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доровье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836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8870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0010" cy="309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80"/>
        <w:gridCol w:w="960"/>
        <w:gridCol w:w="2640"/>
      </w:tblGrid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9:00Z</dcterms:created>
  <dc:creator>user</dc:creator>
  <dc:description/>
  <cp:keywords/>
  <dc:language>en-US</dc:language>
  <cp:lastModifiedBy>User</cp:lastModifiedBy>
  <dcterms:modified xsi:type="dcterms:W3CDTF">2009-11-16T04:51:00Z</dcterms:modified>
  <cp:revision>19</cp:revision>
  <dc:subject/>
  <dc:title>Сведения об укомплектованности штатов и численности обучающихся</dc:title>
</cp:coreProperties>
</file>